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loria al Padre, gloria al Figlio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loria allo Spirito Santo, gloria.</w:t>
        <w:tab/>
        <w:t>(2 volte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ode al Padre, lode al Figlio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ode allo Spirito Santo, lode.</w:t>
        <w:tab/>
        <w:tab/>
        <w:t>(2 volte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razie al Padre, grazie al Figlio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razie allo Spirito Santo, grazie.</w:t>
        <w:tab/>
        <w:t>(2 volte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leluia, alleluia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leluia, alleluia, amen.</w:t>
        <w:tab/>
        <w:tab/>
        <w:t>(2 volte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2:00Z</dcterms:created>
  <dc:creator>Mimmo Deo</dc:creator>
  <dc:description/>
  <dc:language>en-US</dc:language>
  <cp:lastModifiedBy>Mimmo Deo</cp:lastModifiedBy>
  <dcterms:modified xsi:type="dcterms:W3CDTF">2001-07-17T23:42:00Z</dcterms:modified>
  <cp:revision>1</cp:revision>
  <dc:subject/>
  <dc:title>Gloria al Padre, gloria al Figlio,</dc:title>
</cp:coreProperties>
</file>